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4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Р.Ш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адвоката Г.Р.Ш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06.2023 г. по представлению Начальника УМЮ РФ по МО Зелепукина М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Р.Ш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30.05.2023 г. в АПМО поступило вышеуказанное представление, в котором заявитель сообщает, что адвокат осуществлял защиту в суде Я.Ф.М. При формировании опросного листа для присяжных и обсуждении последствий обвинительного вердикта адвокат занял позицию противоположную позиции своего доверителя – Я.Ф.М. вину в совершении преступления не признавал, а адвокат просил квалифицировать его действия как совершённые при превышении пределов необходимой оборон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оме того, адвокат нарушал порядок в судебных заседаниях 02.03.2022 г., 03.03.2022 г., 14.04.2022 г., 20.07.2022 г., 28.07.2022 г., 30.03.2022 г., перебивал судью и государственного обвинителя, за что ему объявлялись замечания. 30.03.2022 г. допустил высказывание, унижающее честь и достоинство участников процесса («Призываю к совести суда и гособвинителя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9.08.2022 г.;</w:t>
      </w:r>
    </w:p>
    <w:p>
      <w:pPr>
        <w:pStyle w:val="Normal"/>
        <w:jc w:val="both"/>
        <w:rPr/>
      </w:pPr>
      <w:r>
        <w:rPr>
          <w:szCs w:val="24"/>
        </w:rPr>
        <w:t>- протокола от 03.03.2022 г. (адвокату сделано шесть замечаний)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04.02.2022 г. (адвокату сделано замечание)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03.02.2022 г. (адвокату сделано замечание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13.07.2022 г. (адвокату сделано три замечания)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14.07.2022 г. (адвокату сделано замечание)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15.06.2022 г. (адвокату сделано замечание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0.07.2022 г. (адвокату сделано замечание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7.07.2022 г. (адвокату сделано три замеча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8.07.2022 г. (адвокату сделано два замеча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9.06.2022 г. (адвокату сделано замечание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протоколов судебных заседаний.</w:t>
      </w:r>
    </w:p>
    <w:p>
      <w:pPr>
        <w:pStyle w:val="Normal"/>
        <w:jc w:val="both"/>
        <w:rPr/>
      </w:pPr>
      <w:r>
        <w:rPr>
          <w:szCs w:val="24"/>
        </w:rPr>
        <w:t>- приговора суда от 09.08.2022 г. в отношении Я.Ф.М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определения от 01.11.2022 г. (приговор отменён, отмечено, что суд первой инстанции не обратил внимания на расхождение позиций осуждённого и адвоката);</w:t>
      </w:r>
    </w:p>
    <w:p>
      <w:pPr>
        <w:pStyle w:val="Normal"/>
        <w:jc w:val="both"/>
        <w:rPr/>
      </w:pPr>
      <w:r>
        <w:rPr>
          <w:szCs w:val="24"/>
        </w:rPr>
        <w:t>- определения Шестого кассационного суда общей юрисдикции от 15.02.2023 г. (отмечено, что адвокат активно отстаивал позицию подзащитного, поддерживал версию Я.Ф.М., довод о противоречии в позициях не находит своего подтвержде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определения от 28.03.2023 г. (нарушений права на защиту не установлено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апелляционное определение от 01.11.2022 г. по уголовному делу Я.Ф.М. было отменено определением 15.02.2023 г. Шестого кассационного суда общей юрисдикции. В данном определении дана правовая оценка действиям защитника, противоречий с позицией подзащитного не установлено. Адвокат действительно призывал государственного обвинителя к совести, поскольку по его вине дважды были сорваны судебные прения и распущена коллегия присяжных заседателей и при этом государственный обвинитель просил продлить его подзащитному меру пресечения. Адвокат считает, что судебное разбирательство велось с обвинительным уклоном, он заявлял ходатайства и протесты, но вместо их разрешения ему объявлялись замечания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общ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апелляционного определения ВС Р.Т. от 01.11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Шестого кассационного суда общей юрисдикции от 15.02.2023 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 рассмотрении настоящего дисциплинарного производства Комиссия считает необходимым учитывать два юридически значимых обстоятельства. Во-первых, адвокат осуществлял защиту Я.Ф.М. на основании соглашения. В силу лично-доверительных отношений между адвокатом и его подзащитным, последний вправе ставить перед дисциплинарными органами адвокатской палаты субъекта РФ вопрос о нарушении адвокатом его права на защиту, противоречии между его позицией по делу и позицией адвоката. КПЭА наделяет доверителя правом обратиться в дисциплинарные органы с жалобой на действия адвоката (пп. 1 п. 1 ст. 20 КПЭА). Жалобы Я.Ф.М. о противоречии в позициях в АПМО не поступало. Сведениями о том, что Я.Ф.М. является недееспособным лицом или его дееспособность ограничена, Комиссия не располаг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налогичным правом обладает судья, в производстве которого находится дело, по которому адвокат выступает в качестве защитника или представителя (пп. 4 п. 1 ст. 20 КПЭА). Действительно, представленные Комиссии копии протоколов судебных заседаний содержат сведения о том, что адвокату объявлялись замечания. Однако, обращений суда по данным обстоятельствам в АПМО не поступало. Таким образом, председательствующий судья по уголовному делу Я.Ф.М. не посчитал, что объявление адвокату замечаний выходит за рамки реализации полномочий суда по руководству судебным заседанием и требует привлечения внимания дисциплинарных органов адвокатской палаты субъекта РФ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нее Комиссия отмечала, что рассматривая дело «Гюндюз против Турции» [Gunduz v. Turkey] (Application № 35071/97) Европейский Суд по правам человека в постановлении от 4 декабря 2003 г. (вынесенном I секцией) подчеркнул, что хотя заявитель и использовал уничижительное выражение…. он сделал это в ходе телевизионной передачи в прямом эфире, то есть у него не было возможности переиначить высказанное, облагородить фразу или опустить ее до того, как употребленное им выражение станет достоянием публики (См. Бюллетень Европейского Суда по правам человека. Российское издание. 2004. № 4. С. 20-21). В ходе настоящего дисциплинарного производства было установлено, что все заявления и ходатайства, за заявление которых адвокату объявлялось замечание, были сделаны им в устной форме, применение обсценной лексики адвокат не допуск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о-вторых, Комиссия считает необходимым учитывать, что представление заявителя основано на обращении исполняющего обязанности прокурора Р.Т. А.М. З., т.е. фактически на обращении стороны обвинения в уголовном деле по обвинению Я.Ф.М., в результате действий которой, как указывает адвокат, дважды откладывались судебные прения и была распущена коллегия присяжных заседателей. При таких обстоятельствах, при решении вопроса о привлечении адвоката к дисциплинарной ответственности необходимо учитывать, что решение дисциплинарных органов может повлечь «замораживающий эффект» в отношении действий защитника, что недопустимо (по аналогии, см. Постановление ЕСПЧ по делу «П.С. против Нидерландов (</w:t>
      </w:r>
      <w:r>
        <w:rPr>
          <w:szCs w:val="24"/>
          <w:lang w:val="en-US"/>
        </w:rPr>
        <w:t>P</w:t>
      </w:r>
      <w:r>
        <w:rPr>
          <w:szCs w:val="24"/>
        </w:rPr>
        <w:t>.</w:t>
      </w:r>
      <w:r>
        <w:rPr>
          <w:szCs w:val="24"/>
          <w:lang w:val="en-US"/>
        </w:rPr>
        <w:t>S</w:t>
      </w:r>
      <w:r>
        <w:rPr>
          <w:szCs w:val="24"/>
        </w:rPr>
        <w:t xml:space="preserve">. </w:t>
      </w:r>
      <w:r>
        <w:rPr>
          <w:szCs w:val="24"/>
          <w:lang w:val="en-US"/>
        </w:rPr>
        <w:t>vs</w:t>
      </w:r>
      <w:r>
        <w:rPr>
          <w:szCs w:val="24"/>
        </w:rPr>
        <w:t xml:space="preserve"> </w:t>
      </w:r>
      <w:r>
        <w:rPr>
          <w:szCs w:val="24"/>
          <w:lang w:val="en-US"/>
        </w:rPr>
        <w:t>Netherlands</w:t>
      </w:r>
      <w:r>
        <w:rPr>
          <w:szCs w:val="24"/>
        </w:rPr>
        <w:t>)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лее, оценивая доводы представления, Комиссия считает необходимым учитывать, что обстоятельства в части противоречий позиций подзащитного и адвоката получили оценку в определении Шестого кассационного суда общей юрисдикции от 15.02.2023 г. по уголовному делу по обвинению Я.Ф.М. В указанном определении отмечается, что адвокат активно отстаивал позицию подзащитного, поддерживал версию Я.Ф.М., довод о противоречии в позициях не находит своего подтверждения. Поэтому, принятие решения о наличии противоречий, при отсутствии жалобы доверителя, означало бы игнорирование дисциплинарными органами общеобязательности вступившего в законную силу судебного акта (ст. 392 УПК РФ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Г.Р.Ш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ind w:firstLine="708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5:00Z</dcterms:created>
  <dc:creator>Александр Никифоров</dc:creator>
  <dc:description/>
  <cp:keywords/>
  <dc:language>en-US</dc:language>
  <cp:lastModifiedBy>Елизавета И. Буняшина</cp:lastModifiedBy>
  <cp:lastPrinted>2023-07-07T10:25:00Z</cp:lastPrinted>
  <dcterms:modified xsi:type="dcterms:W3CDTF">2023-07-12T09:47:00Z</dcterms:modified>
  <cp:revision>3</cp:revision>
  <dc:subject/>
  <dc:title>ЗАКЛЮЧЕНИЕ  КВАЛИФИКАЦИОННОЙ КОМИССИИ</dc:title>
</cp:coreProperties>
</file>